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бороться с педикулезом?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Всемирной организации здравоохранения постоянному риску заражения педикулезом подвержены несколько миллиардов людей во всем мире. Педикулез является самым распространенным паразитарным заболеванием независимо от уровня экономического развития страны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заболеваемости педикулезом в Российской Федерации за последнее десятилетие не имеет тенденции к снижению, ежегодно в Российской Федерации регистрируется до 300 тысяч случаев педикулеза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2017 году в Российской Федерации зарегистрировано порядка 243 тысяч случаев педикулеза, что на 15% ниже, чем в 2016 году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2017 году педикулез зарегистрирован среди детей во всех возрастных группах, максимальная заболеваемость педикулезом среди детей приходится на возраст от 3 до 6 лет. В 6 субъектах Российской Федерации показатели заболеваемости педикулезом (на 100 тысяч населения) превышают среднероссийский показатель: в Камчатском крае, Ненецком автономном округе, Республике Тыва, Архангельской области, городах Москве и Санкт- Петербурге. В Москве на протяжении последних шести лет педикулез занимает второе место по уровню заболеваемости после ОРВИ среди инфекционной и паразитарной заболеваемости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ьезную проблему в распространении педикулеза, по-прежнему, представляют лица без определенного места жительства, среди которых отмечается высокий уровень пораженности педикулезом – более 25%. Пораженность головным педикулезом среди учащихся общеобразовательных организаций в среднем по стране составила 0,03%, среди отдыхающих в оздоровительных учреждениях составила 0,02%, среди проживающих в домах интернатах для престарелых и инвалидов – 0,01% и детских домах - 0,03%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филактика педикулеза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икулёз (pediculosis, вшивость) - заразное заболевание, вызываемое паразитированием на теле человека вшей. Вопреки распространённому мнению, что педикулёз - участь лиц без определённого места жительства это заболевание с одинаковой степенью вероятности может встретиться у каждого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целого ряда заболеваний, которые человечество практически победило, педикулез прошел сквозь века. Еще до нашей эры Геродот писал о том, что египетские жрецы так тщательно выбривали головы для того, чтобы обезопасить себя от неприятных насекомых - вшей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икулез, как правило, является следствием нарушения гигиенических норм, но исследования показали, что вошь любит чистые волосы и не боится воды, прекрасно плавает и бегает (но не прыгает)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педикулез можно заполучить практически в любом месте, где возможен тесный контакт одного человека с другим: в магазине, поезде или другом общественном транспорте и даже в бассейне. Более того, вошь может в течение 2-3 дней ждать нового хозяина на подушке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На человеке могут паразитировать головная, платяная и лобковая вошь. Возможно поражение смешанным педикулёзом (например, одновременное присутствие головных и платяных вшей). Вши питаются кровью хозяина, а яйца (гниды) приклеивают к волосам. Платяная вошь откладывает яйца в складках одежды, реже приклеивает их к волосам на теле человека. Платяная и головная вши являются переносчиками сыпного тифа и некоторых видов лихорадок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ая вошь живет и размножается в волосистой части головы, предпочтительно на висках, затылке и темени. Питается каждые 2-3 часа, плохо переносит голод. Вши яйцекладущие. Развитие яиц (гнид) происходит в течение 5-9 дней, личинок - 15-17 дней. Продолжительность жизни взрослых особей - 27-30 дней. Самка откладывает ежедневно 3-7 яиц, за всю жизнь - от 38 до 120 яиц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ым педикулёзом особенно часто заражаются дети. Заражение педикулезом происходит в результате непосредственного контакта «голова к голове» с человеком, у которого педикулез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вития педикулёза связана с тем, что вши очень быстро размножаются. Рост численности паразитов и увеличение количества их укусов могут стать причиной различных гнойничковых поражений кожи, вторичной бактериальной инфекции, аллергических реакци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не заразить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йте правила личной гигиены (мытьё тела не реже 1 раза в 7 дней со сменой нательного и постельного белья; ежедневное расчёсывание волос головы;стирка постельных принадлежностей; регулярная уборка жилых помещени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решайте ребёнку пользоваться чужими расческами, полотенцами, шапками, наушниками, заколками, резинками для волос - через эти предметы передаются вш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е взаимные осмотры членов семьи после их длительного отсут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е периодический осмотр волос и одежды у детей, посещающих детские учре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тельно осматривайте постельные принадлежности во время путешеств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каникул будьте особенно бдительны: проведите осмотр головы ребе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ые средства позволяют без труда справиться с педикулезом, поэтому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Если обнаружился педикулез у ребенка</w:t>
      </w:r>
      <w:r>
        <w:rPr>
          <w:sz w:val="28"/>
          <w:szCs w:val="28"/>
        </w:rPr>
        <w:t>, необходим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обрести в аптеке средство для обработки от педикулез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работать волосистую часть головы в соответствии с прилагаемой инструкци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мыть голову с использованием шампуня или детского мыл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далить механическим способом (руками или частым гребнем) погибших вшей и гни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деть ребенку чистое белье и одежд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тирать постельное белье и вещи, прогладить горячим утюгом с пар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мотреть членов семьи и себ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вторить осмотр ребенка и членов семьи в течение месяца через каждые 10 д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http://rospotrebnadzor.ru/activities/recommendations/details.php?ELEMENT_ID=6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4:00Z</dcterms:created>
  <dc:creator>Vasjukovich</dc:creator>
  <dc:description/>
  <cp:keywords/>
  <dc:language>en-US</dc:language>
  <cp:lastModifiedBy>Vasjukovich</cp:lastModifiedBy>
  <dcterms:modified xsi:type="dcterms:W3CDTF">2017-12-04T02:59:00Z</dcterms:modified>
  <cp:revision>5</cp:revision>
  <dc:subject/>
  <dc:title/>
</cp:coreProperties>
</file>